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土木建筑工程学院党总支中心组理论学习制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健全保持共产党员先进性长效机制，加强党总支自身建设，永葆共产党员先进性，特制定土木建筑工程学院党总支中心组理论学习制度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和原则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一条 </w:t>
      </w:r>
      <w:r>
        <w:rPr>
          <w:rFonts w:ascii="仿宋_GB2312" w:hAnsi="仿宋_GB2312" w:eastAsia="仿宋_GB2312"/>
          <w:sz w:val="28"/>
          <w:szCs w:val="28"/>
        </w:rPr>
        <w:t>党总支中心组学习组是领导班子和领导干部学习理论，加强思想建设的主要形式；是运用理论指导实践，提高解决实际问题能力的有效途径；是发挥领导干部带头作用，推动理论学习深入开展的组织保证。建立党总支中心学习组学习制度，旨在发挥中心学习组的示范作用，促进理论学习深入、持久地开展下去，推动学院的改革、发展和稳定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党总支中心学习组的目的是促进党总支领导班子思想政治建设，不断提高领导干部素质，进一步增强学习、贯彻和执行党的基本理论、基本路线和基本纲领的自觉性和坚定性，增强用马克思列宁主义、毛泽东思想和邓小平理论、“三个代表”重要思想的立场、科学发展观来观察问题、分析问题、解决问题和指导实际工作的能力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必须大力弘扬理论联系实际的马克思主义学风，坚持以探索高等教育规律，以学校和学院的改革、发展和稳定为中心；坚持在改造客观世界的同时努力改造自己的主观世界，理论学习同解决实际问题及自身党性党风问题相结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党总支中心学习组人员组成和管理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党总支中心学习组成员由总支委员、党总支书记、党总支范围内</w:t>
      </w:r>
      <w:r>
        <w:rPr>
          <w:rFonts w:ascii="仿宋_GB2312" w:hAnsi="仿宋_GB2312" w:eastAsia="仿宋_GB2312"/>
          <w:color w:val="000000"/>
          <w:sz w:val="28"/>
          <w:szCs w:val="28"/>
        </w:rPr>
        <w:t>的行政主要负责人组成。不是党员的行政主要负责人根据学习内容决定是否列席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第五条 </w:t>
      </w:r>
      <w:r>
        <w:rPr>
          <w:rFonts w:ascii="仿宋_GB2312" w:hAnsi="仿宋_GB2312" w:eastAsia="仿宋_GB2312"/>
          <w:sz w:val="28"/>
          <w:szCs w:val="28"/>
        </w:rPr>
        <w:t>党总支中心学习组设组长一名，学习秘书一名。组长由党总支书记担任，学习秘书由党总支宣传委员担任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六条 </w:t>
      </w:r>
      <w:r>
        <w:rPr>
          <w:rFonts w:ascii="仿宋_GB2312" w:hAnsi="仿宋_GB2312" w:eastAsia="仿宋_GB2312"/>
          <w:sz w:val="28"/>
          <w:szCs w:val="28"/>
        </w:rPr>
        <w:t>党总支中心学习组学习计划由总支书记主持制定，每半年提交一次。学习秘书负责提供学习材料和必读科目，作好学习记录，确定理论学习的时间、地点、人员的协调和落实等工作，并负责签到考勤。完成组长交办的其它有关工作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习内容</w:t>
      </w:r>
    </w:p>
    <w:p>
      <w:pPr>
        <w:pStyle w:val="Normal"/>
        <w:widowControl/>
        <w:shd w:fill="FFFFFF" w:val="clear"/>
        <w:ind w:firstLine="641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第七条 </w:t>
      </w:r>
      <w:r>
        <w:rPr>
          <w:rFonts w:ascii="仿宋_GB2312" w:hAnsi="仿宋_GB2312" w:eastAsia="仿宋_GB2312"/>
          <w:sz w:val="28"/>
          <w:szCs w:val="28"/>
        </w:rPr>
        <w:t>学习内容包括马克思列宁主义、毛泽东思想、邓小平理论、“三个代表”重要思想、科学发展观、习近平总书记系列重要讲话精神、社会主义核心价值观、党规党章、党的十一届三中全会以来党和国家的重要文献、重大方针政策，以及高等教育和法律法规等方面的知识和理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学习时间与形式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中心组学习每月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，其中半天时间集中学习讨论，一天半时间自学</w:t>
      </w:r>
      <w:r>
        <w:rPr>
          <w:rFonts w:ascii="仿宋_GB2312" w:hAnsi="仿宋_GB2312" w:eastAsia="仿宋_GB2312"/>
          <w:color w:val="000000"/>
          <w:sz w:val="28"/>
          <w:szCs w:val="28"/>
        </w:rPr>
        <w:t>或参加党支部的学习。</w:t>
      </w:r>
      <w:r>
        <w:rPr>
          <w:rFonts w:ascii="仿宋_GB2312" w:hAnsi="仿宋_GB2312" w:eastAsia="仿宋_GB2312"/>
          <w:sz w:val="28"/>
          <w:szCs w:val="28"/>
        </w:rPr>
        <w:t>半天集中学习讨论时间原则上定在每月第三周的周四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集中活动时间不少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特殊情况可以安排在每月第三周的其他时间。</w:t>
      </w:r>
    </w:p>
    <w:p>
      <w:pPr>
        <w:pStyle w:val="Normal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党总支中心组的学习采用自学、集中辅导、学习研讨、中心发言、原文导读、难点释疑、观看录像资料等形式进行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加强对中心组学习的领导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党总支书记为中心学习组制度实施落实第一责任人，党总支班子成员要带头参加党总支中心组的学习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中心学习组的学习同贯彻落实中央和省委及校党委的重大决策，推进全校和全院改革、发展和稳定工作中的重要问题，加强领导班子建设紧密结合起来，确保学习的实效性。要做好学习前的调查研究，每次学习都要有明确的专题，重点学习研究一、两个问题，但不能以具体工作代替理论学习和讨论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中心学习组实行签到考勤制度，无特殊情况，不得挤占学习时间，中心组成员必须参加学习，以保证学习时间、人员和内容的落实，中心组成员如有特殊情况不能参加学习讨论的，要向组长请假，由学习秘书履行请假手续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十三条</w:t>
      </w:r>
      <w:r>
        <w:rPr>
          <w:rFonts w:ascii="仿宋_GB2312" w:hAnsi="仿宋_GB2312" w:eastAsia="仿宋_GB2312"/>
          <w:sz w:val="28"/>
          <w:szCs w:val="28"/>
        </w:rPr>
        <w:t xml:space="preserve"> 要加强对党总支中心组学习的规范化管理。中心学习组每年年初要有学习安排，每年年底要有学习总结，每次学习讨论要有记录，中心组成员每年要撰写</w:t>
      </w:r>
      <w:r>
        <w:rPr>
          <w:rFonts w:eastAsia="仿宋_GB2312" w:ascii="仿宋_GB2312" w:hAnsi="仿宋_GB2312"/>
          <w:sz w:val="28"/>
          <w:szCs w:val="28"/>
        </w:rPr>
        <w:t>1—2</w:t>
      </w:r>
      <w:r>
        <w:rPr>
          <w:rFonts w:ascii="仿宋_GB2312" w:hAnsi="仿宋_GB2312" w:eastAsia="仿宋_GB2312"/>
          <w:sz w:val="28"/>
          <w:szCs w:val="28"/>
        </w:rPr>
        <w:t>篇学习心得和理论文章，党总支每年要组织召开一次理论学习经验交流活动，总结经验，推动学习深入发展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第十四条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以上规定</w:t>
      </w:r>
      <w:r>
        <w:rPr>
          <w:rFonts w:ascii="仿宋_GB2312" w:hAnsi="仿宋_GB2312" w:eastAsia="仿宋_GB2312"/>
          <w:sz w:val="28"/>
          <w:szCs w:val="28"/>
        </w:rPr>
        <w:t>经学院党总支委员会扩大会议研究通过，中心学习组成员应自觉遵守，严格执行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建筑工程学院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7:00Z</dcterms:created>
  <dc:creator>微软用户</dc:creator>
  <dc:description/>
  <cp:keywords/>
  <dc:language>en-US</dc:language>
  <cp:lastModifiedBy>Administrator</cp:lastModifiedBy>
  <cp:lastPrinted>2017-10-10T10:40:00Z</cp:lastPrinted>
  <dcterms:modified xsi:type="dcterms:W3CDTF">2017-10-16T03:40:00Z</dcterms:modified>
  <cp:revision>49</cp:revision>
  <dc:subject/>
  <dc:title/>
</cp:coreProperties>
</file>